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M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AGENT:                                                BUSINESS ADDRESS OF AGENT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ndlord Direct                               34 Musters Road, West Bridgford, Nottingham, NG2 7P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ERED COMPANY ADDRESS OF AGE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utchings &amp; Butlin Ltd  34 Musters Road, West Bridgford, Nottingham, NG2 7P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 OF LANDLORD:                </w:t>
      </w:r>
      <w:r>
        <w:rPr>
          <w:rFonts w:cs="Arial" w:ascii="Arial" w:hAnsi="Arial"/>
          <w:color w:val="FF0000"/>
          <w:sz w:val="20"/>
          <w:szCs w:val="20"/>
        </w:rPr>
        <w:t>[NAME OF LANDLORD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 OF LANDLORD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[ADDRESS OF LANDLORD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PTION OF SERVICES TO BE SUPPLIED:  </w:t>
      </w:r>
      <w:r>
        <w:rPr>
          <w:rFonts w:cs="Arial" w:ascii="Arial" w:hAnsi="Arial"/>
          <w:color w:val="FF0000"/>
          <w:sz w:val="20"/>
          <w:szCs w:val="20"/>
        </w:rPr>
        <w:t>Letting Only Service With Viewing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CES COMMENCE:           </w:t>
      </w:r>
      <w:r>
        <w:rPr>
          <w:rFonts w:cs="Arial" w:ascii="Arial" w:hAnsi="Arial"/>
          <w:color w:val="FF0000"/>
          <w:sz w:val="20"/>
          <w:szCs w:val="20"/>
          <w:lang w:val="en-GB"/>
        </w:rPr>
        <w:t>[START DATE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EN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When a suitable tenant has been found and a new tenancy agreement created, &amp; first months rent collect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£175 / £250 plus va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ILS OF PROPERTY/PROPER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[DETAILS OF PROPERTY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TER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gent fee taken from first month’s rent collected for the Proper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/SPECIAL TERM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tional Inventory Service @ £150 plus per inventory (in addition to Fee quoted above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720" w:hanging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We indicate by our signatures that we accept the Terms and Conditions of this Agreement.</w:t>
      </w:r>
    </w:p>
    <w:p>
      <w:pPr>
        <w:pStyle w:val="Normal"/>
        <w:tabs>
          <w:tab w:val="left" w:pos="90" w:leader="none"/>
          <w:tab w:val="left" w:pos="720" w:leader="none"/>
        </w:tabs>
        <w:ind w:left="720" w:hanging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1"/>
        <w:gridCol w:w="4466"/>
      </w:tblGrid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Signature:</w:t>
            </w:r>
          </w:p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Signature:</w:t>
            </w:r>
          </w:p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Title:</w:t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4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>For and on behalf of</w:t>
            </w:r>
          </w:p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Landlord Direct</w:t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90" w:leader="none"/>
                <w:tab w:val="left" w:pos="720" w:leader="none"/>
              </w:tabs>
              <w:spacing w:before="0" w:after="0"/>
              <w:jc w:val="both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[NAME OF LANDLORD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20"/>
      </w:rPr>
    </w:pPr>
    <w:r>
      <w:rPr>
        <w:rFonts w:cs="Arial" w:ascii="Arial" w:hAnsi="Arial"/>
        <w:i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20"/>
      </w:rPr>
    </w:pPr>
    <w:r>
      <w:rPr>
        <w:rFonts w:cs="Arial" w:ascii="Arial" w:hAnsi="Arial"/>
        <w:i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51670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qFormat/>
    <w:rsid w:val="0075167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516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75167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16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Green Eye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29:00Z</dcterms:created>
  <dc:creator>Stuart Green</dc:creator>
  <dc:description/>
  <dc:language>en-US</dc:language>
  <cp:lastModifiedBy>Stuart Green</cp:lastModifiedBy>
  <dcterms:modified xsi:type="dcterms:W3CDTF">2012-06-0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